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МБУДО СДЮСШОР «Стал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й акции, посвященной Всемирному Дню охраны труда с 11 по 28 апреля 2018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му «Поколение: безопасность и здоровь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340"/>
        <w:gridCol w:w="1492"/>
        <w:gridCol w:w="192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проверка наличия инструкций, должностных инструкций по охране труда у работников СДЮСШОР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роверка рабочих мест и мест занятий на соответствие техники безопасности, правилам и нормам О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нформационном стенде размещена информация о Всемирном Дне охраны труда на тему «Поколение: безопасность и здоровье»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формационном стенде размещен план проведения Всемирного Дня охраны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 прошли диспансеризацию на базе Брянского ОВФ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рохождение в 2018 году диспансеризации по месту жительства (согласно утвержденному график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едется административно-общественный контроль состояния охраны труда в учре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ежедневное дежурство в целях обеспечения безопасности в учреждении (согласно утвержденному график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внеплановый инструктаж по предупреждению несчастных случа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ены инструкции по охране труда, таблички и др. документация, связанная с охраной труда в СДЮСШ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 методический уголок по охране труда (наглядные пособия, плакаты, знаки и др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с работниками инструктаж по антитеррору и действиям в чрезвычайных ситуац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внеплановый инструктаж по охране труда и личной безопасности для работник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внеплановый инструктаж по пожарной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с учащимися инструктаж по антитеррору и действиям в чрезвычайных ситуациях, внеплановый инструктаж по охране труда и личной безопасности, при передвижении из дома в с/школу и обратн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-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и проведены субботники в рамках «Месячника по благоустройству» (уборка близлежащих территорий Дома спорта «Сталь» с последующим отчетом в комитет по физической культуре и спорту Брянской городской администрац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1,28 апрел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в ТРИР обучение и проверку знаний и требований охраны труда (1 чел. – в апреле, 2 чел. –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8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урнал учета прохождения работниками СДЮСШОР обучения и проверки знаний требований охраны труда, противопожарной безопасности внесены сведения о датах следующего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ащимися СДЮСШОР проведено занятие на тему «Безопасное поведение в спортивной школе и до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День охраны труда на тему: «Профилактика травматиз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и проведен конкурс рисунков на тематику Всемирного Дня охраны труда 2018 года «Поколение: безопасность и здоровь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3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беседы с учащимися на тему «Поколение: безопасность и здоровь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семинар с работниками на тему «Труд несовершеннолетни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обрание трудового коллектива СДЮСШОР с обсуждением вопроса по выполнению мероприятий соглашения по охране труда и анализом проведенных мероприятий в рамках акции к Всемирному Дню охраны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 отчет  и фотоотчет в комитет по физической культуре и спорту Брянской городской администрации о проведении ак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исп. Сазыкина И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5:00Z</dcterms:created>
  <dc:creator>USER</dc:creator>
  <dc:description/>
  <cp:keywords/>
  <dc:language>en-US</dc:language>
  <cp:lastModifiedBy>Админ</cp:lastModifiedBy>
  <cp:lastPrinted>2018-04-11T16:06:00Z</cp:lastPrinted>
  <dcterms:modified xsi:type="dcterms:W3CDTF">2018-04-28T07:23:00Z</dcterms:modified>
  <cp:revision>35</cp:revision>
  <dc:subject/>
  <dc:title/>
</cp:coreProperties>
</file>