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портивная школа олимпийского резерва «Ста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я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одской Дом спорта был образован в 1972 году для занятий физкультурой многотысячного коллектива завода и жителей Нового гор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ноября 1979 года на базе Дома спорта была создана детско-юношеская спортивная школа, в этом году отмечает 45 - летний юбилей со дня ос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октября 1982 года – открылась ДЮСШ по дзюдо при завкоме Бежицкого стальза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сентября 1993 года становится комплексной специализированной детско-юношеской спортивной школой, в которой работают три отделения по видам спорта дзюдо, тяжелой атлетике и пулевой стрельбе, а с 1 января 1995 года открывается отделение каратэ. 28 февраля 2003 года школа пополняется еще отделением бодибилд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существования школу возглавляли Хорунжий А.Н, Насонов В.В, Дивисенко В.В., Андриевский О.М., Пырсенков И.Г. Сейчас руководит школой Евсеев Николай Никола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годы работы СШОР «Сталь» воспитала сотни высококвалифицированных спортсменов по тяжелой атлетике, дзюдо, пулевой стрельбе, каратэ, бодибилдингу, и на сегодняшний день входит в число лучших спортивных школ Брянской области 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за эти годы подготовлено: 1 Заслуженный мастер спорта СССР, 7 мастеров спорта международного класса, более 140 мастеров спорта СССР и России, участницу Олимпийских игр в Пек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кола вырастила многих именитых спортсменов – неоднократных победителей Первенства и Чемпионатов Мира, Европы, России, членов сборных спортивных команд СССР и России. Все они гордость не только Брянщины, но и всей России.  Среди них Валерий Дивисенко – Заслуженный мастер спорта СССР по дзюдо, Вера Коваль – мастер спорта России международного класса по дзюдо, участница Олимпийских игр в Пекине, Игорь Нежлукченко – мастер спорта России международного класса по дзюдо; мастера спорта России международного класса по тяжелой атлетике: Игорь Максимов, Владимир Красный, Максим Могучев, Егор Климонов, Дмитрий Петров; мастера спорта России по дзюдо: Гагарин Алексей, Родин Валерий, Талалаев Максим, Матюхин Дмитрий, Силкин Сергей, Трусов Владимир, Цыганкова Татьяна, Медведева Ксения, Славская Алена, Кириевская Антонина; мастера спорта России по тяжелой атлетике: Колесников Олег, Красный Кирилл, Осипов Алексей, Николайцев Алексей, Колошкин Кирилл, Трошин Артем, Прошин Станислав, Паращук Александра, Иванушкин Александр, Усов Иван и многие друг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смены школы и сегодня доказывают свое лидерство на международных и всероссийских соревнованиях. 13 человек являются членами спортивных сборных команд России по тяжелой атлетике и дзюдо. Многие из них являются стипендиатами Президента РФ и Губернатора Брянской области. Это подтверждает высокий статус школы, статус олимпийского резер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работают опытные тренеры-наставники, воспитавшие не одно поколение атлетов, подготовившие спортсменов высокого уровня и внесшие большой вклад в развитие физической культуры и спорта в спортивной школе, города, области, России. Среди них тренеры-преподаватели по тяжелой атлетике – Евсеев Николай Николаевич, Евдокимов Андрей Александрович, Осипов Алексей Юрьевич, тренеры- преподаватели по дзюдо – Андриевский Олег Михайлович, Нежлукченко Юрий Николаевич, Фатеев Александр Иванович, Жучков Сергей Леонидович, Гультаев Александр Сергеевич, Мачехин Александр Николаевич, Сидорко Наталья Петровна, Толкачева Алла Серге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48:00Z</dcterms:created>
  <dc:creator>Админ</dc:creator>
  <dc:description/>
  <cp:keywords/>
  <dc:language>en-US</dc:language>
  <cp:lastModifiedBy>User</cp:lastModifiedBy>
  <dcterms:modified xsi:type="dcterms:W3CDTF">2024-11-02T12:15:00Z</dcterms:modified>
  <cp:revision>11</cp:revision>
  <dc:subject/>
  <dc:title/>
</cp:coreProperties>
</file>