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МБУДО СДЮСШОР «Сталь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Н.Н. Евсе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МБУДО СДЮСШОР «Сталь» с 11 по 28 апрел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проведения городской акции, посвященной Всемирному Дню охраны труда, в 2018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му «Поколение: безопасность и здоровь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340"/>
        <w:gridCol w:w="1492"/>
        <w:gridCol w:w="1928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инструкций, должностных инструкций по охране труда у работников СДЮСШОР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мест и мест занятий на соответствие техники безопасности, правилам и нормам О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3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стить на стенде информацию о Всемирном Дне охраны труда на тему «Поколение: безопасность и здоровье»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на стенде план проведения Всемирного Дня охраны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хождения работниками школы обязательного периодического медицинского осмот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изации учащихся на базе Брянского ОВФ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гигиеническое обучение (все работник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писка работников на прохождение в 2018 году диспансеризации по месту жительства (согласно утвержденному график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дминистративно-общественный контроль состояния охраны труда в учрежд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дежурство в целях обеспечения безопасности в учреждении (согласно утвержденному график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плановый инструктаж по предупреждению несчастных случа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в ТРИР обучение по оказанию первой помощи пострадавшим (3 чел. – Климонов, Евдокимов В., Хрыче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мотр инструкций по охране труда, табличек и др. документации, связанной с охраной труда в СДЮСШ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методический уголок по охране труда (наглядные пособия, плакаты, знаки и др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работниками инструктаж по антитеррору и действиям в чрезвычайных ситуац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неплановый инструктаж по охране труда и личной безопасности для работник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плановый инструктаж по пожарной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 учащимися инструктаж по антитеррору и действиям в чрезвычайных ситуациях, внеплановый инструктаж по охране труда и личной безопасности, при передвижении из дома в с/школу и обратн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-27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близлежащих территорий Дома спорта «Сталь» с последующим отчетом в комитет по физической культуре и спорту Брянской городской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21,28 апрел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в ТРИР обучение и проверку знаний и требований охраны труда (1 чел. – Евдокимов В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журнал учета прохождения работниками СДЮСШОР обучения и проверки знаний требований охраны труда, противопожарной безопасности сведения о датах следующего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учащимися СДЮСШОР занятие на тему «Безопасное поведение в спортивной школе и до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охраны труда на тему: «Профилактика травматиз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на тематику Всемирного Дня охраны труда 2018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3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с учащимися на тему «Поколение: безопасность и здоровь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 с работниками на тему «Труд несовершеннолетни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ия городской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прел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е трудового коллектива СДЮСШОР с обсуждением вопроса по выполнению мероприятий соглашения по охране труда и анализом проведен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отчет  и фотоотчет в комитет по физической культуре и спорту Брянской городской администрации о проведении ак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ыкина И.Л.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>исп. Сазыкина И.Л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45:00Z</dcterms:created>
  <dc:creator>USER</dc:creator>
  <dc:description/>
  <cp:keywords/>
  <dc:language>en-US</dc:language>
  <cp:lastModifiedBy>Пользователь Windows</cp:lastModifiedBy>
  <cp:lastPrinted>2018-04-11T16:06:00Z</cp:lastPrinted>
  <dcterms:modified xsi:type="dcterms:W3CDTF">2018-04-27T20:14:00Z</dcterms:modified>
  <cp:revision>30</cp:revision>
  <dc:subject/>
  <dc:title/>
</cp:coreProperties>
</file>